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bookmarkStart w:id="0" w:name="_GoBack"/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 xml:space="preserve">Информация о численности обучающихся </w:t>
      </w:r>
      <w:bookmarkEnd w:id="0"/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о реализуемым образовательным программам за счет бюджетных ассигнований федерального бюджета, бюджетов субъектов РФ, местных бюдж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начальное общее образование – 23 челове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Всего обучающихся – 23  человек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о договорам об образовании за счет средств физических и (или) юридических лиц: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программы дошкольного образования –  40 чел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  <w:t>Численность обучающихся, являющихся иностранными гражданами - 0 чел.</w:t>
      </w:r>
    </w:p>
    <w:p>
      <w:pPr>
        <w:pStyle w:val="Normal"/>
        <w:rPr>
          <w:rFonts w:ascii="Cambria" w:hAnsi="Cambria" w:eastAsia="Times New Roman" w:cs="Cambria"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color w:val="333333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7:00Z</dcterms:created>
  <dc:creator>Пользователь</dc:creator>
  <dc:description/>
  <dc:language>en-US</dc:language>
  <cp:lastModifiedBy>Кайпинская ООШ</cp:lastModifiedBy>
  <dcterms:modified xsi:type="dcterms:W3CDTF">2025-06-20T09:57:00Z</dcterms:modified>
  <cp:revision>2</cp:revision>
  <dc:subject/>
  <dc:title/>
</cp:coreProperties>
</file>