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0</wp:posOffset>
                </wp:positionH>
                <wp:positionV relativeFrom="paragraph">
                  <wp:posOffset>-328295</wp:posOffset>
                </wp:positionV>
                <wp:extent cx="249428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№     от 30.08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ОУ «Кайпинская начальная общеобразовательная школа – с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ссиева С.П.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62pt;mso-wrap-distance-left:9.05pt;mso-wrap-distance-right:9.05pt;mso-wrap-distance-top:0pt;mso-wrap-distance-bottom:0pt;margin-top:-25.85pt;mso-position-vertical-relative:text;margin-left:5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каз №     от 30.08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иректор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8"/>
                          <w:szCs w:val="18"/>
                          <w:lang w:eastAsia="ru-RU"/>
                        </w:rPr>
                        <w:t>МОУ «Кайпинская начальная общеобразовательная школа – са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иссиева С.П.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Режим  учебных занятий  в дошкольных группах МОУ «Кайпинская начальная общеобразовательная школа - сад» на 2024-2025 учебный  год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329"/>
        <w:gridCol w:w="1242"/>
        <w:gridCol w:w="3153"/>
        <w:gridCol w:w="1275"/>
        <w:gridCol w:w="3510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8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Группа №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Группа № 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Группа № 3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1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Речевое развитие  (развитие речи)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чевое развитие. ( развитие речи / подготовка к обучению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0 -09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Речевое развитие. ( развитие речи)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40 -10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 Познавательное развитие (ознакомление с окружающим миром)/социальный мир и мир природы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:20 – 0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Художественно-эстетическое развитие (конструирование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0-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20-10.5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изическое развитие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ое развитие на открытом воздух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1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Художественно-эстетическое развитие 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 – 9.2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Познавательное развити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ФЭМ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знавательное развити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ФЭМП)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40 -10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ественно-эстетическое развитие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исование)  </w:t>
            </w:r>
          </w:p>
        </w:tc>
      </w:tr>
      <w:tr>
        <w:trPr>
          <w:trHeight w:val="8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20-09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 Познавательное развитие (ознакомление с окружающим миром)/социальный мир и мир природ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0- 9.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Художественно-эстетическое развитие.  (му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20- 10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Художественно-эстетическое развитие  (музыка)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1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енсорные эталоны и познавательные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9.2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изическое развит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0-09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чевое развитие. 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обучению грамоте)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40-10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Художественно-эстетическое развитие. 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пка / аппликация)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20-09.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Физическое развитие  (в группе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0 – 9.5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 лепка /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пликац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20-10.5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развитие.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15-15: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 Речевое развитие  (чтение художественной лит-ры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Художественно-эстетическое развитие.  (рис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-9.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ое развитие (ознакомление с окружающим миром)/социальный мир и мир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0 –9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знавательн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ФЭМП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20-09.3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ое развитие  (в групп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Художественно-эстетическое развитие (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с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0 – 10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Экология / краеведение)</w:t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ое развитие на открыто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Художественно-эстетическое развитие. 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сование)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ое развитие на открытом воздухе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. Художественно-эстетическое развитие  (музы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 Речевое развитие  (чтение художественной лит-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0 -09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чевое развитие  (чтение художественной лит-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20-09.3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 Художественно-эстетическое развитие. (лепка / аппликац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0 – 9.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 Художественно-эстетическое развитие ( му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40 -10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Художественно-эстетическое развитие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конструирование, ручной труд)  </w:t>
            </w:r>
          </w:p>
        </w:tc>
      </w:tr>
      <w:tr>
        <w:trPr>
          <w:trHeight w:val="6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15-15: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ественно-эстетическое развитие (констру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20 -10.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Художественно-эстетическое развитие.  (музыка)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5:00Z</dcterms:created>
  <dc:creator>Наталья</dc:creator>
  <dc:description/>
  <cp:keywords/>
  <dc:language>en-US</dc:language>
  <cp:lastModifiedBy>1Класс</cp:lastModifiedBy>
  <cp:lastPrinted>2024-08-28T12:34:00Z</cp:lastPrinted>
  <dcterms:modified xsi:type="dcterms:W3CDTF">2024-11-11T05:37:00Z</dcterms:modified>
  <cp:revision>43</cp:revision>
  <dc:subject/>
  <dc:title/>
</cp:coreProperties>
</file>