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4"/>
        </w:rPr>
        <w:t>Директору МОУ «Кайпинская начальная общеобразовательная школа-сад»</w:t>
        <w:br/>
        <w:t>Гиссиевой С.П.</w:t>
        <w:br/>
        <w:t>от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</w:t>
      </w:r>
      <w:r>
        <w:rPr>
          <w:rFonts w:cs="Times New Roman" w:ascii="Times New Roman" w:hAnsi="Times New Roman"/>
          <w:i/>
          <w:sz w:val="14"/>
          <w:szCs w:val="14"/>
        </w:rPr>
        <w:t>ФИО родителя (законного представителя, опекуна  поступающего)</w:t>
        <w:br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 xml:space="preserve">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Адрес места жительства </w:t>
      </w:r>
      <w:r>
        <w:rPr>
          <w:rFonts w:cs="Times New Roman" w:ascii="Times New Roman" w:hAnsi="Times New Roman"/>
          <w:sz w:val="18"/>
          <w:szCs w:val="18"/>
        </w:rPr>
        <w:br/>
        <w:t xml:space="preserve">____________________________________________________    </w:t>
      </w:r>
      <w:r>
        <w:rPr>
          <w:rFonts w:cs="Times New Roman" w:ascii="Times New Roman" w:hAnsi="Times New Roman"/>
          <w:sz w:val="14"/>
          <w:szCs w:val="14"/>
        </w:rPr>
        <w:t>Адрес места пребывания</w:t>
      </w:r>
      <w:r>
        <w:rPr>
          <w:rFonts w:cs="Times New Roman" w:ascii="Times New Roman" w:hAnsi="Times New Roman"/>
          <w:sz w:val="18"/>
          <w:szCs w:val="18"/>
        </w:rPr>
        <w:br/>
        <w:t>____________________________________________________</w:t>
        <w:br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Контактный номер телефона</w:t>
      </w: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br/>
        <w:t>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sz w:val="14"/>
          <w:szCs w:val="14"/>
        </w:rPr>
        <w:t>Адрес электронной почты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</w:t>
        <w:br/>
        <w:t>Дата рождения ребенка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в ______ класс МОУ «Кайпинская начальная общеобразовательная школа-с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постоянной регистрации ребенка или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адрес временной регистрации ребенка или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на предоставление мес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______________________________________________________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основание для предоставления, наименование и реквизиты подтверждающих докуме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</w:t>
        <w:br/>
        <w:t xml:space="preserve">в соответствии с индивидуальной программой реабилитации: </w:t>
      </w:r>
      <w:r>
        <w:rPr>
          <w:rFonts w:cs="Times New Roman" w:ascii="Times New Roman" w:hAnsi="Times New Roman"/>
          <w:b/>
          <w:sz w:val="24"/>
          <w:szCs w:val="24"/>
        </w:rPr>
        <w:t>имеется /не 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</w:t>
      </w:r>
      <w:r>
        <w:rPr>
          <w:rFonts w:cs="Times New Roman" w:ascii="Times New Roman" w:hAnsi="Times New Roman"/>
          <w:b/>
          <w:sz w:val="24"/>
          <w:szCs w:val="24"/>
        </w:rPr>
        <w:t>согласен/не соглас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  Российской Федерации   от 29.12.2012 № 273-ФЗ «Об образовании в Российской Федерации» п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рошу организовать обучение для моего ребенка на ________________ языке.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i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i/>
          <w:color w:val="000000"/>
          <w:sz w:val="16"/>
          <w:szCs w:val="16"/>
        </w:rPr>
        <w:t>(указать язык)</w:t>
      </w:r>
      <w:r>
        <w:rPr>
          <w:rFonts w:cs="yandex-sans;Times New Roman" w:ascii="yandex-sans;Times New Roman" w:hAnsi="yandex-sans;Times New Roman"/>
          <w:i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 ведения МОУ «Кайпинская начальная общеобразовательная школа-сад»  образовательной деятельности с приложениями, со свидетельством о государственной аккредитации с приложениями, с Уставом МОУ «Кайпинская начальная общеобразовательная школа-сад»,  основной образовательной программой  начального общего образования, Правилами  приема граждан на обучение в МОУ «Кайпинская начальная общеобразовательная школа-сад», Правилами внутреннего распорядка   учащихся,  режимом работы школы  и другими локальными нормативными актами, регламентирующими образовательную деятельность   и безопасность жизнедеятельности обучающихся  и  работников,  правами, обязанностями и ответственностью    родителей (законных  представителей) несовершеннолетних обучающихся    в  школе о</w:t>
      </w:r>
      <w:r>
        <w:rPr>
          <w:rFonts w:cs="Times New Roman" w:ascii="Times New Roman" w:hAnsi="Times New Roman"/>
          <w:sz w:val="24"/>
          <w:szCs w:val="24"/>
        </w:rPr>
        <w:t>знакомлен(а)____________________/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/ расшифровк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Кайпинская начальная общеобразовательная школа-сад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 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/ 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»__________________20___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3:00Z</dcterms:created>
  <dc:creator>Вера Люттина</dc:creator>
  <dc:description/>
  <dc:language>en-US</dc:language>
  <cp:lastModifiedBy>Кайпинская ООШ</cp:lastModifiedBy>
  <cp:lastPrinted>2024-03-27T11:51:00Z</cp:lastPrinted>
  <dcterms:modified xsi:type="dcterms:W3CDTF">2025-05-12T09:13:00Z</dcterms:modified>
  <cp:revision>2</cp:revision>
  <dc:subject/>
  <dc:title/>
</cp:coreProperties>
</file>