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4" w:firstLine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hd w:fill="FFFFFF" w:val="clear"/>
        <w:ind w:right="384" w:firstLine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гражданину образования  </w:t>
      </w:r>
    </w:p>
    <w:p>
      <w:pPr>
        <w:pStyle w:val="Normal"/>
        <w:shd w:fill="FFFFFF" w:val="clear"/>
        <w:ind w:right="384" w:firstLine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новной общеобразовательной программе начального общего образования </w:t>
      </w:r>
    </w:p>
    <w:p>
      <w:pPr>
        <w:pStyle w:val="Normal"/>
        <w:shd w:fill="FFFFFF" w:val="clear"/>
        <w:ind w:right="384" w:firstLine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4" w:firstLine="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. Суоярви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     »                         202   года</w:t>
      </w:r>
    </w:p>
    <w:p>
      <w:pPr>
        <w:pStyle w:val="Normal"/>
        <w:shd w:fill="FFFFFF" w:val="clear"/>
        <w:ind w:right="384" w:firstLine="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 общеобразовательное учреждение   «Кайпинская начальная общеобразовательная школа-сад» «(МОУ «Кайпинская начальная общеобразовательная школа-сад»)  на основании  на основании Закона РФ №273-ФЗ  « Об образовании в Российской Федерации» и Закона  РК №175-ЗРК  « Об образовании»,  лицензии   от  10Л01 № 000712 от 22.04.2015 года, выданной  МО РК, в лице директора Гиссиевой Светланы Павловны.  действующего на основании Устава школы, именуемое в дальнейшем «Школа», с одной стороны, и родители (законные представители)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  родителе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е в дальнейшем "Родители", с другой стороны, заключили настоящий договор в интересах несовершеннолетнего ___________________________________________________________________________________, </w:t>
      </w:r>
    </w:p>
    <w:p>
      <w:pPr>
        <w:pStyle w:val="Normal"/>
        <w:shd w:fill="FFFFFF" w:val="clear"/>
        <w:tabs>
          <w:tab w:val="clear" w:pos="720"/>
          <w:tab w:val="left" w:pos="2131" w:leader="underscore"/>
        </w:tabs>
        <w:ind w:firstLine="67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 обучающегося</w:t>
      </w:r>
    </w:p>
    <w:p>
      <w:pPr>
        <w:pStyle w:val="Normal"/>
        <w:shd w:fill="FFFFFF" w:val="clear"/>
        <w:tabs>
          <w:tab w:val="clear" w:pos="720"/>
          <w:tab w:val="left" w:pos="2131" w:leader="underscore"/>
        </w:tabs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в    ____класс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83" w:after="0"/>
        <w:ind w:right="3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tabs>
          <w:tab w:val="clear" w:pos="720"/>
          <w:tab w:val="left" w:pos="284" w:leader="none"/>
        </w:tabs>
        <w:ind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оговором стороны определяют взаимные права и обязанности сторон по обеспечению   права обучающегося на получение бесплатного начального общего образования в соответствии с требованиями федеральных государственных образовательных стандартов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50" w:leader="none"/>
        </w:tabs>
        <w:ind w:right="39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50" w:leader="none"/>
        </w:tabs>
        <w:ind w:right="3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 xml:space="preserve"> Школа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118" w:leader="none"/>
        </w:tabs>
        <w:ind w:left="0" w:right="3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ет благоприятные условия для интеллектуального, духовно-нравственного, эмоционального и физического развития личности обучающегося, всестороннего развития его способностей. Гарантирует защиту его прав и свобод. Несет ответственность за жизнь и здоровье обучающего во время образовательной или иной, организованной по инициативе школы, деятельно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18" w:leader="none"/>
        </w:tabs>
        <w:ind w:left="0"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ует освоение в полном объеме на уровне требований федеральных государственных образовательных стандартов, лицензированных основных общеобразовательной программы начального общего образования для обучающихся в 1-4 классах   при добросовестном отношении обучающегося к занятиям по классно-урочной системе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18" w:leader="none"/>
        </w:tabs>
        <w:ind w:left="0"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 обучение на дому по состоянию здоровья обучающегося на период, подтвержденный медицинской справкой, согласно действующему законодательству в сфере здравоохранения, возможно   с использованием    дистанционной формы обучения в соответствии с законодательством РФ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18" w:leader="none"/>
        </w:tabs>
        <w:ind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учение по индивидуальному пла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18" w:leader="none"/>
        </w:tabs>
        <w:ind w:left="0"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подбор педагогических кадров, соблюдение требований к организации образовательного процесса, в т.ч. санитарно-гигиенических правил и норм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18" w:leader="none"/>
        </w:tabs>
        <w:ind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выполнение программы воспитания и социализации, организует психолого-педагогическое и медико-социальное сопровождение   поддержки и коррекционную работу для оказания помощи обучающемуся, испытывающему трудности в освоении образовательной программы, при наличии проблем адаптации в социуме, при нахождении обучающегося в сложной жизненной ситу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18" w:leader="none"/>
        </w:tabs>
        <w:ind w:left="0"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защиту, хранение </w:t>
      </w:r>
      <w:r>
        <w:rPr>
          <w:rFonts w:cs="Times New Roman" w:ascii="Times New Roman" w:hAnsi="Times New Roman"/>
          <w:sz w:val="24"/>
          <w:szCs w:val="24"/>
        </w:rPr>
        <w:t>персональных данных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, неразглашение информации при  их обработке и обеспечивает передач</w:t>
      </w:r>
      <w:r>
        <w:rPr>
          <w:rFonts w:cs="Times New Roman" w:ascii="Times New Roman" w:hAnsi="Times New Roman"/>
          <w:sz w:val="24"/>
          <w:szCs w:val="24"/>
        </w:rPr>
        <w:t>у сведений только в случаях, предусмотренных законодательством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18" w:leader="none"/>
        </w:tabs>
        <w:ind w:left="0"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емуся возможность бесплатного пользования учебными пособиями и учебниками, библиотечно-информационными ресурсами, получения необходимой информации и материалов для учебной работы и дополнительного образования, в т.ч.  в электронной форме и с использованием сети Интернет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09" w:leader="none"/>
        </w:tabs>
        <w:ind w:right="3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Организует целенаправленную внеурочную деятельность согласно   интересам обучающихся, запросам родителей (законных представителей) на добровольной основе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09" w:leader="none"/>
        </w:tabs>
        <w:ind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Организует горячее питание в школьной столовой, в т.ч.  бесплатное питание в соответствии с действующим законодательством РФ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09" w:leader="none"/>
        </w:tabs>
        <w:ind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Предоставляет для родителей (законных представителей) и обучающихся в свободном доступе информацию о документах, регламентирующих образовательную и иную деятельность школы, о ходе и содержании образо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09" w:leader="none"/>
        </w:tabs>
        <w:ind w:right="3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Информирует родителей (законных представителей) о результатах обучения обучающегося и его личных достижениях (по триместрам, по завершению текущего учебного года), в т.ч.  в электронной форме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09" w:leader="none"/>
        </w:tabs>
        <w:ind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едоставляет по запросу родителей (законных представителей) дополнительные платные образовательные услуги по отдельному договору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09" w:leader="none"/>
        </w:tabs>
        <w:ind w:right="3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Обеспечивает сохранность верхней одежды и сменной обуви обучающегося, сданной им на хранение в школьный гардероб, во время нахождения его в Школе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09" w:leader="none"/>
        </w:tabs>
        <w:ind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одействует в получения дополнительных образовательных услуг, оказываемых другими образовательными учреждениям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09" w:leader="none"/>
        </w:tabs>
        <w:ind w:right="3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Содействует в оказании   социальной защиты для малообеспеченных семей в соответствии с действующим законодательством РФ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09" w:leader="none"/>
        </w:tabs>
        <w:ind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50" w:leader="none"/>
        </w:tabs>
        <w:ind w:right="3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Школа имеет право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50" w:leader="none"/>
        </w:tabs>
        <w:ind w:right="3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еализовывать основную общеобразовательную программу начального общего образования, программу развития школы, определять содержание, формы и методы образовательной деятельности, перечень   учебных пособий и учебников.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Устанавливать календарный учебный график и режим работы Школы в соответствии с Уставом. Составлять расписание учебных занятий   и расписание занятий по программам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пределять порядок текущего учёта результатов и промежуточной аттестации обучающихся, их перевода в последующие классы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4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Предъявлять требования к обучающемуся, оговоренные в Уставе школы, правилах внутреннего распоряд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Привлекать родителей к возмещению материального ущерба, нанесенного неправомерными действиями обучающегося, школьному имуществу (зданию),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менять в отношении обучающегося меры поощрения или меры дисциплинарного взыскания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83" w:leader="none"/>
        </w:tabs>
        <w:ind w:right="39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83" w:leader="none"/>
        </w:tabs>
        <w:ind w:right="39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оздают благоприятные условия для жизнедеятельности обучающегося. Обеспечивают контроль за следованием ребёнка по маршруту «дом-школа-дом», за исполнением им режима дня, своевременно вносят плату за питание обучающегося в школьной столовой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ируют содержание медицинских услуг (прививки, вакцинации, медосмотры). Имеют право отказаться от медицинских услуг   по личному заявлению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04" w:leader="none"/>
        </w:tabs>
        <w:ind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есут ответственность за посещение обучающимся учебных занятий и иных школьных мероприятий, регламентированных локальными нормативными актами Школы; за выполнение им домашних занятий; за обеспечение    необходимыми учебными принадлежностями, предметами, материалами для успешного участия в образовательном процессе, в т. ч.  формой для уроков технологии, спортивной формой для уроков физической культуры по каждому разделу   программы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2" w:leader="none"/>
        </w:tabs>
        <w:ind w:right="3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Совместно со Школой контролируют исполнение обучающимся Устава школы и правил внутреннего распорядка, ход и результативность его образовательной и иной деятельности, предупреждая неуспеваемость и нарушения дисциплины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7" w:leader="none"/>
        </w:tabs>
        <w:ind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Посещают родительские классные и общешкольные собрания не менее 3 раз в году, в т.ч. по программе педагогического всеобуча, для консультаци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7" w:leader="none"/>
        </w:tabs>
        <w:ind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  Посещают Школу по приглашению администрации или педагогических работников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7" w:leader="none"/>
        </w:tabs>
        <w:ind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Устраняют последствия материального ущерба, причиненного Школе по вине обучающегося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8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8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Родители (законные представители) имеют право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2" w:leader="none"/>
        </w:tabs>
        <w:ind w:right="3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аствовать в работе коллегиальных органов управлении Школой   в соответствии с Уставом школы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2" w:leader="none"/>
        </w:tabs>
        <w:ind w:right="3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лучать в открытом доступе информацию о работе школы и документах, регламентирующих деятельность Школы, определяющих права и обязанности участников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56" w:leader="none"/>
        </w:tabs>
        <w:ind w:right="3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ыбирать формы обучения   либо сочетание этих форм в соответствии с Уставом школы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56" w:leader="none"/>
        </w:tabs>
        <w:ind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Вносить предложения, касающиеся изменений хода и/или содержания образовательной деятельности, дополнительного образования, организации платных дополнительных образовательных услуг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56" w:leader="none"/>
        </w:tabs>
        <w:ind w:right="3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Обращаться к директору школы, в Комиссию по урегулированию споров между участниками образовательных отношений в случае несогласия с решениями или действиями учителя, классного руководителя, других сотрудников школы, администрации по отношению к обучающемуся. Обжаловать действия Школы и её работников в иных органах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56" w:leader="none"/>
        </w:tabs>
        <w:ind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Инициировать перевод своего ребенка в другой классный коллектив, в другое образовательное учреждение. 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56" w:leader="none"/>
        </w:tabs>
        <w:ind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56" w:leader="none"/>
        </w:tabs>
        <w:ind w:right="39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Срок действия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042" w:leader="none"/>
        </w:tabs>
        <w:ind w:left="0"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действует с                                  год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042" w:leader="none"/>
        </w:tabs>
        <w:ind w:left="0"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пролонгируется ежегодно на период обучения обучающегося по ООП НОО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042" w:leader="none"/>
        </w:tabs>
        <w:ind w:left="0"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изменения в договор вносятся с согласия обеих стор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042" w:leader="none"/>
        </w:tabs>
        <w:ind w:left="0" w:right="3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один из которых хранится в личном деле обучающегося, другой - у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а и другие данные сторон</w:t>
            </w:r>
          </w:p>
        </w:tc>
      </w:tr>
      <w:tr>
        <w:trPr>
          <w:trHeight w:val="23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napToGrid w:val="false"/>
              <w:ind w:right="3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айпинская начальная общеобразовательная школа-сад»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оярвский м.о., г.Суоярви,  ул.Суоярвское шоссе, д.164А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    89114285293,</w:t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iits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______________________________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П.Гиссиева  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. ____________            ул._____________________   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           кв______.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фактического проживания)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/__________________ 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дпись                                           расшифровка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</w:tabs>
        <w:ind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9:00Z</dcterms:created>
  <dc:creator>PC</dc:creator>
  <dc:description/>
  <dc:language>en-US</dc:language>
  <cp:lastModifiedBy>Кайпинская ООШ</cp:lastModifiedBy>
  <cp:lastPrinted>2023-03-13T08:50:00Z</cp:lastPrinted>
  <dcterms:modified xsi:type="dcterms:W3CDTF">2025-05-12T09:09:00Z</dcterms:modified>
  <cp:revision>2</cp:revision>
  <dc:subject/>
  <dc:title>ДОГОВОР</dc:title>
</cp:coreProperties>
</file>