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bookmarkStart w:id="0" w:name="_GoBack"/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 xml:space="preserve">Информация о численности обучающихся </w:t>
      </w:r>
      <w:bookmarkEnd w:id="0"/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по реализуемым образовательным программам за счет бюджетных ассигнований федерального бюджета, бюджетов субъектов РФ, местных бюдже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начальное общее образование – 23 человека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Всего обучающихся – 23  человека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По договорам об образовании за счет средств физических и (или) юридических лиц: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программы дошкольного образования –  43 че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программы социально-педагогической направленности (кроме дошкольных) – 0 че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программы физкультурно-спортивной направленности - 0 че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программы художественно-эстетической направленности – 0 че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программы военно-патриотической, туристско- краеведческой направленности – 0 чел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Численность обучающихся, являющихся иностранными гражданами - 0 чел.</w:t>
      </w:r>
    </w:p>
    <w:p>
      <w:pPr>
        <w:pStyle w:val="Normal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7:00Z</dcterms:created>
  <dc:creator>Пользователь</dc:creator>
  <dc:description/>
  <dc:language>en-US</dc:language>
  <cp:lastModifiedBy>Кайпинская ООШ</cp:lastModifiedBy>
  <dcterms:modified xsi:type="dcterms:W3CDTF">2025-04-28T12:07:00Z</dcterms:modified>
  <cp:revision>2</cp:revision>
  <dc:subject/>
  <dc:title/>
</cp:coreProperties>
</file>